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 А.А. Горбунов</w:t>
      </w:r>
    </w:p>
    <w:p>
      <w:pPr>
        <w:pStyle w:val="Normal"/>
        <w:jc w:val="right"/>
        <w:rPr/>
      </w:pPr>
      <w:r>
        <w:rPr/>
        <w:t>“</w:t>
      </w:r>
      <w:r>
        <w:rPr/>
        <w:t>_</w:t>
      </w:r>
      <w:r>
        <w:rPr>
          <w:u w:val="single"/>
        </w:rPr>
        <w:t>16</w:t>
      </w:r>
      <w:r>
        <w:rPr/>
        <w:t>_”__</w:t>
      </w:r>
      <w:r>
        <w:rPr>
          <w:u w:val="single"/>
        </w:rPr>
        <w:t>июля</w:t>
      </w:r>
      <w:r>
        <w:rPr/>
        <w:t>__ 2013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соревнований «СЕРОВ-ШОРТ-ТРЕК»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 рамках Летнего Кубка Северных городов «Кубок Межсезонья – 2013», посвященных Дню физкультурник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Цели и задачи.</w:t>
      </w:r>
    </w:p>
    <w:p>
      <w:pPr>
        <w:pStyle w:val="Normal"/>
        <w:rPr>
          <w:sz w:val="26"/>
        </w:rPr>
      </w:pPr>
      <w:r>
        <w:rPr>
          <w:sz w:val="26"/>
        </w:rPr>
        <w:t>- пропаганда здорового образа жизни среди населения города;</w:t>
      </w:r>
    </w:p>
    <w:p>
      <w:pPr>
        <w:pStyle w:val="Normal"/>
        <w:jc w:val="both"/>
        <w:rPr/>
      </w:pPr>
      <w:r>
        <w:rPr>
          <w:sz w:val="26"/>
        </w:rPr>
        <w:t xml:space="preserve">- популяризация летних видов спорта в городе Серове и  Северном управленческом округе; </w:t>
      </w:r>
    </w:p>
    <w:p>
      <w:pPr>
        <w:pStyle w:val="Normal"/>
        <w:rPr/>
      </w:pPr>
      <w:r>
        <w:rPr>
          <w:sz w:val="26"/>
        </w:rPr>
        <w:t>- выявление сильнейших спортсменов и повышение спортивного  мастер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крепление дружественных связей между городами Северного управленческого округ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Место и время про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Соревнования проводятся 11 августа 2013 года в городе Серове на стадионе МБОУ ДОД ДЮСШ «Металлург», регистрация участников с 11-00ч, старт в 13-00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Руководство проведением  соревно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Общее руководство соревнованиями осуществляет отраслевой орган администрации Серовского городского округа «Комитет по физической культуре, спорту и туризму»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Главный судья соревнований – Поликарпов А. 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6"/>
        </w:rPr>
        <w:t>Главный секретарь – Рожкова С. 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4. Участники соревнований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Заявка, заверенная врачом, подаётся в судейскую коллегию в день соревнова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се участники делятся на следующие возрастные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 11 лет и млад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жчины 14 – 29 лет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 11 лет и млад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енщины 14 – 29л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 12 – 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жчины 30 лет и старш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 12 – 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енщины 30 лет и старше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истанция – 1,5 км.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</w:rPr>
        <w:t>5. Программа соревнований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Соревнования проводятся в три этапа: 1- пролог по группам (старт раздельный); 2- полуфинал (по 8 сильнейших участников в каждой возрастной группе); 3- финал (по два победителя полуфинальных заездов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Определение победителей и награжде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бедители и призеры в каждой возрастной группе награждаются грамотами, и памятными призами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 w:val="18"/>
        </w:rPr>
        <w:t xml:space="preserve"> </w:t>
      </w:r>
      <w:r>
        <w:rPr>
          <w:sz w:val="20"/>
        </w:rPr>
        <w:t xml:space="preserve">     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9:00Z</dcterms:created>
  <dc:creator>User</dc:creator>
  <dc:description/>
  <cp:keywords/>
  <dc:language>en-US</dc:language>
  <cp:lastModifiedBy>Пользователь</cp:lastModifiedBy>
  <cp:lastPrinted>2013-03-04T14:35:00Z</cp:lastPrinted>
  <dcterms:modified xsi:type="dcterms:W3CDTF">2013-08-05T09:59:00Z</dcterms:modified>
  <cp:revision>137</cp:revision>
  <dc:subject/>
  <dc:title>                                                                                                                              </dc:title>
</cp:coreProperties>
</file>